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È vicino a voi il regno di Dio</w:t>
      </w:r>
    </w:p>
    <w:p>
      <w:pPr>
        <w:pStyle w:val="Heading3"/>
        <w:spacing w:before="0" w:after="120"/>
        <w:jc w:val="center"/>
        <w:rPr/>
      </w:pPr>
      <w:r>
        <w:rPr>
          <w:sz w:val="32"/>
        </w:rPr>
        <w:t>Giovedì 26 GENNAIO (Lc 10,1-9)</w:t>
      </w:r>
    </w:p>
    <w:p>
      <w:pPr>
        <w:pStyle w:val="Normal"/>
        <w:spacing w:before="0" w:after="120"/>
        <w:jc w:val="both"/>
        <w:rPr/>
      </w:pPr>
      <w:r>
        <w:rPr>
          <w:rFonts w:cs="Arial" w:ascii="Arial" w:hAnsi="Arial"/>
          <w:color w:val="000000"/>
          <w:sz w:val="22"/>
        </w:rPr>
        <w:t xml:space="preserve">Prima di Mosè il Signore opera con un solo uomo. Noè, Abramo, Isacco, Giacobbe, Giuseppe sono gli interlocutori attraverso i quali il Signore di volta in volta compie la sua opera di salvezza. Con la nascita del popolo di Dio al Sinai, una sola persona non basta più, non è sufficiente per governare una moltitudine immensa. Occorre la partecipazione alla missione e l’investitura ufficiale. Nascono gli anziani che devono aiutare Mosè nel governo di tutto il popolo: </w:t>
      </w:r>
      <w:r>
        <w:rPr>
          <w:rFonts w:cs="Arial" w:ascii="Arial" w:hAnsi="Arial"/>
          <w:i/>
          <w:color w:val="000000"/>
          <w:sz w:val="22"/>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r>
        <w:rPr>
          <w:rFonts w:cs="Arial" w:ascii="Arial" w:hAnsi="Arial"/>
          <w:color w:val="000000"/>
          <w:sz w:val="22"/>
        </w:rPr>
        <w:t xml:space="preserve"> (Cfr. Num 11,</w:t>
      </w:r>
      <w:r>
        <w:rPr>
          <w:rFonts w:cs="Arial" w:ascii="Arial" w:hAnsi="Arial"/>
          <w:color w:val="000000"/>
          <w:sz w:val="22"/>
          <w:szCs w:val="22"/>
        </w:rPr>
        <w:t xml:space="preserve">16-17.24-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ene Gesù. Lui non ha un popolo soltanto da istruire, formare, condurre nella giustizia. A Lui il Padre ha affidato il mondo intero. Lui però nella sua carne è limitato, finito. Come raggiungere ogni uomo per tutta l’estensione della terra ed anche della storia? Rendendo partecipe altre persone della sua missione e dei suoi poteri. La partecipazione è regola essenziale per la missione. Senza di essa nessuna missione evangelizzatrice potrà mai essere compiuta, a motivo della vastità del tempo e dello spazio. Il finito mai potrà comprendere l’infinito, il parziale mai il totale, il momento mai l’intera storia. Ciò che è valso per Gesù Signore, vale per ogni suo discepolo. </w:t>
      </w:r>
    </w:p>
    <w:p>
      <w:pPr>
        <w:pStyle w:val="Normal"/>
        <w:spacing w:before="0" w:after="120"/>
        <w:jc w:val="both"/>
        <w:rPr>
          <w:rFonts w:ascii="Arial" w:hAnsi="Arial" w:cs="Arial"/>
          <w:i/>
          <w:i/>
          <w:iCs/>
          <w:sz w:val="22"/>
          <w:szCs w:val="22"/>
        </w:rPr>
      </w:pPr>
      <w:r>
        <w:rPr>
          <w:rFonts w:cs="Arial" w:ascii="Arial" w:hAnsi="Arial"/>
          <w:i/>
          <w:iCs/>
          <w:sz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2"/>
        </w:rPr>
        <w:t xml:space="preserve"> </w:t>
      </w:r>
      <w:r>
        <w:rPr>
          <w:rFonts w:cs="Arial" w:ascii="Arial" w:hAnsi="Arial"/>
          <w:i/>
          <w:iCs/>
          <w:sz w:val="22"/>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sz w:val="22"/>
          <w:szCs w:val="22"/>
        </w:rPr>
      </w:pPr>
      <w:r>
        <w:rPr>
          <w:rFonts w:cs="Arial" w:ascii="Arial" w:hAnsi="Arial"/>
          <w:sz w:val="22"/>
          <w:szCs w:val="22"/>
        </w:rPr>
        <w:t>È questo il motivo per cui il discepolo del Signore ogni giorno deve pregare il Padrone della messe perché mandi operai nella sua messe. Questa preghiera è un suo obbligo preciso. La missione che è sulle sue spalle è universale, per tutti, per sempre. Lui però è finito, limitato, parziale, temporaneo. Come fa a superare i suoi limiti di natura? Aggiungendo innumerevoli persone alla sua missione.  Condividendola con altri operai. Lui però non può infondere nei cuori la vocazione. Questa è opera esclusiva di Dio. Al Signore lui chiederà che metta nei cuori la volontà di essere missionari del suo regno. La preghiera dovrà essere ininterrotta. Deve scandire le ore della sua giorna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ci a prega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30:00Z</dcterms:created>
  <dc:creator>gia</dc:creator>
  <dc:description/>
  <cp:keywords/>
  <dc:language>en-US</dc:language>
  <cp:lastModifiedBy>gia</cp:lastModifiedBy>
  <dcterms:modified xsi:type="dcterms:W3CDTF">2011-12-09T11:30:00Z</dcterms:modified>
  <cp:revision>2</cp:revision>
  <dc:subject/>
  <dc:title/>
</cp:coreProperties>
</file>